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yllid ac Amcanion Cyffredinol Nos Fawrth 30ain o Ebrill 2019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n d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 : Gwilym Jones (Cadeirydd), Selwyn Griffiths, Nia Jeffreys,</w:t>
      </w:r>
    </w:p>
    <w:p>
      <w:pPr>
        <w:pStyle w:val="Normal"/>
        <w:rPr/>
      </w:pPr>
      <w:r>
        <w:rPr/>
        <w:t>Llywelyn Rhys, Keith Roberts.</w:t>
      </w:r>
    </w:p>
    <w:p>
      <w:pPr>
        <w:pStyle w:val="Normal"/>
        <w:rPr/>
      </w:pPr>
      <w:r>
        <w:rPr/>
        <w:t>Ymddiheuriadau : Cynghorwyr : Simon Brooks, Jason Humphrey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roesawyd pawb i’r cyfarfod gan y Cadeirydd y Cyng. Gwilym Jone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bookmarkStart w:id="0" w:name="cysill"/>
      <w:bookmarkStart w:id="1" w:name="cysill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/>
      </w:pPr>
      <w:r>
        <w:rPr/>
        <w:t>Eglurwyd fod y cyfrifon a’r dogfennau perthnasol yn mynd i’r Archwiliwr Mewnol dydd Iau yr ail o Fai. Nodwyd fod £10,000 wedi ei drosglwyddo i’r cyfrif cyfredol gan fod y praesept ddim yn y banc tan ddiwedd Ebrill. Yn y cyfamser mae ad-daliad llwybrau wedi ei derbyn - £1,064.50. Diolchwyd i’r Clerc am ei gwaith trylwyr a dealladwy.</w:t>
      </w:r>
    </w:p>
    <w:p>
      <w:pPr>
        <w:pStyle w:val="Normal"/>
        <w:rPr/>
      </w:pPr>
      <w:r>
        <w:rPr>
          <w:b/>
          <w:bCs/>
        </w:rPr>
        <w:t>Penderfynwyd :</w:t>
      </w:r>
      <w:r>
        <w:rPr/>
        <w:t xml:space="preserve"> derbyn y wybodaeth a’r cyfrifon yn ôl cynnig y Cyng. Selwyn Griffiths, eiliwyd gan y Cyng. Nia Jeffre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yflog y Clerc.</w:t>
      </w:r>
    </w:p>
    <w:p>
      <w:pPr>
        <w:pStyle w:val="Normal"/>
        <w:rPr/>
      </w:pPr>
      <w:r>
        <w:rPr/>
        <w:t>Eglurwyd fod yn rhaid trafod cyflog y Clerc yn flynyddol ym mis Ebrill yn unol â chytundebau cyflog gan NALC/SLCC .Cafwyd eglurhad gan y Clerc lle yr oedd ei chyflog ar y raddfa argymhellwyd yn y ddogfen . Ar hyn o bryd mae cyflog y Clerc  ar raddfa  LC2 , SCP pwynt 28, oedd yn gweithio allan pro rata am 12 awr  yr wythnos (yn ôl cytundeb y Clerc) fel £8,258  y flwyddyn. Adroddodd y Clerc ei bod yn teimlo fod 12 awr yr wythnos yn ddigonol i gwblhau gwaith y Cyngor Tref.</w:t>
      </w:r>
    </w:p>
    <w:p>
      <w:pPr>
        <w:pStyle w:val="Normal"/>
        <w:rPr/>
      </w:pPr>
      <w:r>
        <w:rPr/>
        <w:t>Gadawodd y Clerc yr ystafell yn ystod y drafodaeth i ddilyn.</w:t>
      </w:r>
    </w:p>
    <w:p>
      <w:pPr>
        <w:pStyle w:val="Normal"/>
        <w:rPr/>
      </w:pPr>
      <w:r>
        <w:rPr>
          <w:b/>
          <w:bCs/>
        </w:rPr>
        <w:t xml:space="preserve">Penderfynwyd : </w:t>
      </w:r>
      <w:r>
        <w:rPr/>
        <w:t>argymell  i’r Cyngor llawn i godi cyflog y Clerc i bwynt 24 ar y raddfa LC2 SCP  i £9,048 y flwyddyn yn ôl yr arfer. Dim newidiadau i’r telerau/lwfansau fel ar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stau Nadolig.</w:t>
      </w:r>
    </w:p>
    <w:p>
      <w:pPr>
        <w:pStyle w:val="Normal"/>
        <w:rPr/>
      </w:pPr>
      <w:r>
        <w:rPr/>
        <w:t>Adroddodd y Clerc ei bod wedi bod wedi edrych ar wariant y Cyngor Tref ar gostau Nadolig a bod y costau yma yn un rhan o bump o braesept y flwyddyn. Mae yna le i wneud arbedion a dymunai i’r Cyngor ystyried  cael dim ond un goeden ym Mhorthmadog fyddai yn arbed o leiaf £600 y flwyddyn. Byddai angen rhoi rhybudd i Scottish Power i dynnu'r bocs trydan. Byddai cael 5 coeden yr un maint a 2017/18 hefyd yn arbed bron i £800 . Roedd cael coeden  fwy ym Mhorthmadog yn unig yn 2018/19 wedi costio  £600 yn ychwanegol (gan fod angen ‘cherry picker’ i roi goleuadau arni ac roedd yn rhaid cael lori arbennig i ddod a hi).</w:t>
      </w:r>
    </w:p>
    <w:p>
      <w:pPr>
        <w:pStyle w:val="Normal"/>
        <w:rPr/>
      </w:pPr>
      <w:r>
        <w:rPr/>
        <w:t>Awgrymodd y Cyng. Keith Roberts y dylid buddsoddi mewn goleuadau LED fel mae'r rhai presennol yn torri.</w:t>
      </w:r>
    </w:p>
    <w:p>
      <w:pPr>
        <w:pStyle w:val="Normal"/>
        <w:rPr/>
      </w:pPr>
      <w:r>
        <w:rPr/>
        <w:t>Roedd y Cyng.  Nia Jeffreys yn teimlo y dylid mynd i dendr ar y costau sylweddol o osod y goleuadau stryd a’r broses o’u profi. Cynigiodd y Cyng. Selwyn Griffiths fod y Clerc yn dechrau llunio tender ar gyfer y cyfarfod nesaf er mwyn dechrau ar y broses yma. Eiliwyd hyn gan y Cyng. Nia Jeffreys nododd fod yn bwysig fod sylw yn cael ei roi i wasanaeth cwsmer a’r gallu i gael gafael ar y contractwyr ble mae problem.</w:t>
      </w:r>
    </w:p>
    <w:p>
      <w:pPr>
        <w:pStyle w:val="Normal"/>
        <w:rPr/>
      </w:pPr>
      <w:r>
        <w:rPr>
          <w:b/>
          <w:bCs/>
        </w:rPr>
        <w:t xml:space="preserve">Penderfynwyd : </w:t>
      </w:r>
      <w:r>
        <w:rPr/>
        <w:t xml:space="preserve"> argymell y cynigion i’r Cyngor llawn a’r Clerc i gychwyn ar lunio tend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isiadau Cynllunio</w:t>
      </w:r>
    </w:p>
    <w:p>
      <w:pPr>
        <w:pStyle w:val="Normal"/>
        <w:rPr>
          <w:bCs/>
        </w:rPr>
      </w:pPr>
      <w:r>
        <w:rPr>
          <w:b/>
          <w:bCs/>
        </w:rPr>
        <w:t xml:space="preserve">i) C19/0351/44/LL-  </w:t>
      </w:r>
      <w:r>
        <w:rPr>
          <w:bCs/>
        </w:rPr>
        <w:t xml:space="preserve">dymchwel estyniad unllawr ar gefn yr eiddo a chodi estyniad deulawr yn </w:t>
      </w:r>
    </w:p>
    <w:p>
      <w:pPr>
        <w:pStyle w:val="Normal"/>
        <w:rPr>
          <w:bCs/>
        </w:rPr>
      </w:pPr>
      <w:r>
        <w:rPr>
          <w:bCs/>
        </w:rPr>
        <w:t xml:space="preserve">ei le. </w:t>
      </w:r>
    </w:p>
    <w:p>
      <w:pPr>
        <w:pStyle w:val="Normal"/>
        <w:rPr>
          <w:bCs/>
        </w:rPr>
      </w:pPr>
      <w:r>
        <w:rPr>
          <w:bCs/>
        </w:rPr>
        <w:t>9 Church Street, Porthmadog, Gwynedd, LL49 9HW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 </w:t>
      </w:r>
      <w:r>
        <w:rPr/>
        <w:t>Dim gwrthwynebiad yn ôl cynnig y Cyng. Selwyn Griffiths, eiliwyd gan y Cyng. Llywelyn Rhys gan nodi y dylid defnyddio enwau Cymraeg y strydoed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) C19/0364/44/LL – </w:t>
      </w:r>
      <w:r>
        <w:rPr>
          <w:bCs/>
        </w:rPr>
        <w:t xml:space="preserve">Cais llawn i ddymchwel adeiladau , ail adeiladu unedau newydd ynghyd </w:t>
      </w:r>
    </w:p>
    <w:p>
      <w:pPr>
        <w:pStyle w:val="Normal"/>
        <w:rPr>
          <w:bCs/>
        </w:rPr>
      </w:pPr>
      <w:r>
        <w:rPr>
          <w:bCs/>
        </w:rPr>
        <w:t>ac adnewyddu swyddfa bresennol.</w:t>
      </w:r>
    </w:p>
    <w:p>
      <w:pPr>
        <w:pStyle w:val="Normal"/>
        <w:rPr>
          <w:b/>
          <w:b/>
        </w:rPr>
      </w:pPr>
      <w:r>
        <w:rPr>
          <w:bCs/>
        </w:rPr>
        <w:t>Glaslyn Works, Snowdon Street, Porthmadog, LL49 9DF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 </w:t>
      </w:r>
      <w:r>
        <w:rPr/>
        <w:t>Dim gwrthwynebiad yn ôl cynnig y Cyng. Nia Jeffreys , eiliwyd gan y Cyng. Llywelyn Rhys ond gwneud y sylwadau canlynol :</w:t>
      </w:r>
    </w:p>
    <w:p>
      <w:pPr>
        <w:pStyle w:val="Normal"/>
        <w:rPr>
          <w:bCs/>
        </w:rPr>
      </w:pPr>
      <w:r>
        <w:rPr/>
        <w:t>Mae’r cynllun yn gwneud sylw am adnewyddu’r  system carthffosiaeth ond nid oedd manylion yn y gwaith papur. Pryderwyd hefyd am y cynnydd yn y llif traffig a gofynnwyd am asesiad i’w wneud ar y ddau fater yma. Nodwyd hefyd dymuniad i wed unrhyw arwyddion yn ddwyieitho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</w:t>
      </w:r>
    </w:p>
    <w:p>
      <w:pPr>
        <w:pStyle w:val="Normal"/>
        <w:rPr/>
      </w:pPr>
      <w:r>
        <w:rPr>
          <w:bCs/>
        </w:rPr>
        <w:t>Dim materion eraill i’w trafod,</w:t>
      </w:r>
      <w:r>
        <w:rPr>
          <w:b/>
          <w:bCs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10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9-05-03T20:10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358081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 spell</vt:lpwstr>
  </property>
  <property fmtid="{D5CDD505-2E9C-101B-9397-08002B2CF9AE}" pid="6" name="_NewReviewCycle">
    <vt:lpwstr/>
  </property>
  <property fmtid="{D5CDD505-2E9C-101B-9397-08002B2CF9AE}" pid="7" name="_PreviousAdHocReviewCycleID">
    <vt:r8>389607966</vt:r8>
  </property>
  <property fmtid="{D5CDD505-2E9C-101B-9397-08002B2CF9AE}" pid="8" name="_ReviewingToolsShownOnce">
    <vt:lpwstr/>
  </property>
</Properties>
</file>